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 ITL-029 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Înregistrată sub nr. ........... / ................. 20 ........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la compartimentul de specialitate al autorităţilor 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administraţiei publice locale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Contribuabilul figurează înscris la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NR. DE ROL NOMINAL UNIC: ..................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ERE</w:t>
      </w:r>
    </w:p>
    <w:p>
      <w:pPr>
        <w:pStyle w:val="Normal"/>
        <w:jc w:val="center"/>
        <w:rPr/>
      </w:pPr>
      <w:r>
        <w:rPr>
          <w:lang w:val="en-US" w:eastAsia="en-US"/>
        </w:rPr>
        <w:t>PENTRU ELIBERAREA CERTIFICATULUI PRIVIND IMPOZITE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ŞI TAXELE LOCALE IN CAZUL PERSOANELOR FIZ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Subsemnatul (a) ......................................................................... identificat(a) prin actul de identitate ....... , seria .............. , nr. ……………….... si C.N.P. ……………………………............. , domiciliat(a) in ROMANIA/ .............. , judetul …………............... , codul postal ……………........ , municipiul/orasul/comuna ............................................... , satul/sectorul ................................. , strada ………………………........... , nr. ..... , bl .... , sc. ... , et. ..... , ap ..... , in calitate de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) ............................................ , solicit eliberarea certificatului fiscal privind impozitele si taxele locale, pentru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|_| imobilul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)............................................situat la adresa: localitatea ……………………. , str. ......... , nr. .... , bl ..... , sc. .... , et. .... , ap .... ;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|_|  mijlocul de transport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) .......................................................................................................; 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|_| oricare din creantele bugetare de plata cu care figurez in Registrul de rol nominal unic, fiindu-mi necesar in vederea: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|_| instrainarii bunului</w:t>
      </w:r>
      <w:r>
        <w:rPr>
          <w:vertAlign w:val="superscript"/>
          <w:lang w:val="fr-FR" w:eastAsia="en-US"/>
        </w:rPr>
        <w:t>4</w:t>
      </w:r>
      <w:r>
        <w:rPr>
          <w:lang w:val="fr-FR" w:eastAsia="en-US"/>
        </w:rPr>
        <w:t>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 w:eastAsia="en-US"/>
        </w:rPr>
        <w:t>………………………………………………………………………………………………………</w:t>
      </w:r>
      <w:r>
        <w:rPr>
          <w:lang w:val="fr-FR" w:eastAsia="en-US"/>
        </w:rPr>
        <w:t xml:space="preserve">..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|_| confirmarii exactitatii sau realitatii faptului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) .....................................................................</w:t>
      </w:r>
    </w:p>
    <w:p>
      <w:pPr>
        <w:pStyle w:val="Normal"/>
        <w:jc w:val="both"/>
        <w:rPr/>
      </w:pPr>
      <w:r>
        <w:rPr>
          <w:lang w:val="fr-FR" w:eastAsia="en-US"/>
        </w:rPr>
        <w:t>………………………………………………………………………………………………………</w:t>
      </w:r>
      <w:r>
        <w:rPr>
          <w:lang w:val="fr-FR" w:eastAsia="en-US"/>
        </w:rPr>
        <w:t xml:space="preserve">..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|_| atestarii calitatii de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fr-FR" w:eastAsia="en-US"/>
        </w:rPr>
        <w:t>in scopul valorificarii urmatoarelor drepturi</w:t>
      </w:r>
      <w:r>
        <w:rPr>
          <w:vertAlign w:val="superscript"/>
          <w:lang w:val="fr-FR" w:eastAsia="en-US"/>
        </w:rPr>
        <w:t>6</w:t>
      </w:r>
      <w:r>
        <w:rPr>
          <w:lang w:val="fr-FR" w:eastAsia="en-US"/>
        </w:rPr>
        <w:t>) 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 w:eastAsia="en-US"/>
        </w:rPr>
        <w:t>………………………………………………………………………………………………………</w:t>
      </w:r>
      <w:r>
        <w:rPr>
          <w:lang w:val="fr-FR" w:eastAsia="en-US"/>
        </w:rPr>
        <w:t xml:space="preserve">.. 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Prezenta cerere mi-o intemeiez pe dispozitiile art. 2 alin.(1) din Ordonanta Guvernului nr. 33/2002 privind reglementarea eliberarii certificatelor si adeverintelor de catre autoritatile publice centrale si locale, aprobata cu modificari prin Legea nr. 223/2002. 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.................... 20 .... </w:t>
        <w:tab/>
        <w:tab/>
        <w:tab/>
        <w:tab/>
        <w:tab/>
        <w:tab/>
        <w:tab/>
        <w:t>...................... ………..</w:t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</w:t>
      </w:r>
      <w:r>
        <w:rPr>
          <w:sz w:val="20"/>
          <w:szCs w:val="20"/>
          <w:lang w:val="fr-FR" w:eastAsia="en-US"/>
        </w:rPr>
        <w:t xml:space="preserve">(semnatura autografa) </w:t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DOMNULUI PRIMAR AL 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1</w:t>
      </w:r>
      <w:r>
        <w:rPr>
          <w:sz w:val="16"/>
          <w:szCs w:val="16"/>
          <w:lang w:val="fr-FR" w:eastAsia="en-US"/>
        </w:rPr>
        <w:t xml:space="preserve">) Se mentioneaza calitatea, respectiv de: 1. "titular" - in cazul in care solicitantul este proprietarul bunului sau un membru al familiei, potrivit art. 64 din Ordonanta Guvernului nr. 36/2002; 2. "mandatar" - in cazul in care solicitantul are procura autentificata in acest sens din partea proprietarului bunului, pe care o anexeaza la prezenta cerere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2</w:t>
      </w:r>
      <w:r>
        <w:rPr>
          <w:sz w:val="16"/>
          <w:szCs w:val="16"/>
          <w:lang w:val="fr-FR" w:eastAsia="en-US"/>
        </w:rPr>
        <w:t xml:space="preserve">) Se mentioneaza: cladire sau teren, dupa caz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3</w:t>
      </w:r>
      <w:r>
        <w:rPr>
          <w:sz w:val="16"/>
          <w:szCs w:val="16"/>
          <w:lang w:val="fr-FR" w:eastAsia="en-US"/>
        </w:rPr>
        <w:t xml:space="preserve">) Se mentioneaza tipul mijlocului de transport, precum si in cazul celor care au carte de identitate a vehiculului, seria si numarul acesteia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4</w:t>
      </w:r>
      <w:r>
        <w:rPr>
          <w:sz w:val="16"/>
          <w:szCs w:val="16"/>
          <w:lang w:val="fr-FR" w:eastAsia="en-US"/>
        </w:rPr>
        <w:t xml:space="preserve">) Se mentioneaza elementele de identificare prevazute la situatiile </w:t>
      </w:r>
      <w:r>
        <w:rPr>
          <w:sz w:val="16"/>
          <w:szCs w:val="16"/>
          <w:vertAlign w:val="superscript"/>
          <w:lang w:val="fr-FR" w:eastAsia="en-US"/>
        </w:rPr>
        <w:t>2</w:t>
      </w:r>
      <w:r>
        <w:rPr>
          <w:sz w:val="16"/>
          <w:szCs w:val="16"/>
          <w:lang w:val="fr-FR" w:eastAsia="en-US"/>
        </w:rPr>
        <w:t xml:space="preserve">) sau </w:t>
      </w:r>
      <w:r>
        <w:rPr>
          <w:sz w:val="16"/>
          <w:szCs w:val="16"/>
          <w:vertAlign w:val="superscript"/>
          <w:lang w:val="fr-FR" w:eastAsia="en-US"/>
        </w:rPr>
        <w:t>3</w:t>
      </w:r>
      <w:r>
        <w:rPr>
          <w:sz w:val="16"/>
          <w:szCs w:val="16"/>
          <w:lang w:val="fr-FR" w:eastAsia="en-US"/>
        </w:rPr>
        <w:t xml:space="preserve">)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5</w:t>
      </w:r>
      <w:r>
        <w:rPr>
          <w:sz w:val="16"/>
          <w:szCs w:val="16"/>
          <w:lang w:val="fr-FR" w:eastAsia="en-US"/>
        </w:rPr>
        <w:t xml:space="preserve">) Se mentioneaza faptul pentru care se solicita confirmarea exactitatii sau realitatii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fr-FR" w:eastAsia="en-US"/>
        </w:rPr>
        <w:t>6</w:t>
      </w:r>
      <w:r>
        <w:rPr>
          <w:sz w:val="16"/>
          <w:szCs w:val="16"/>
          <w:lang w:val="fr-FR" w:eastAsia="en-US"/>
        </w:rPr>
        <w:t xml:space="preserve">) Se mentioneaza care este calitatea pentru care se solicita atestarea, precum si care sunt drepturile care urmeaza sa se valorifice de catre solicitant pe baza certificatului. </w:t>
      </w:r>
    </w:p>
    <w:p>
      <w:pPr>
        <w:pStyle w:val="Normal"/>
        <w:jc w:val="both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0:00Z</dcterms:created>
  <dc:creator>K</dc:creator>
  <dc:description/>
  <dc:language>en-US</dc:language>
  <cp:lastModifiedBy>K</cp:lastModifiedBy>
  <dcterms:modified xsi:type="dcterms:W3CDTF">2006-06-07T11:51:00Z</dcterms:modified>
  <cp:revision>2</cp:revision>
  <dc:subject/>
  <dc:title>Model ITL-029 </dc:title>
</cp:coreProperties>
</file>